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240" w:before="0" w:after="0"/>
        <w:ind w:left="851" w:right="8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36195</wp:posOffset>
            </wp:positionV>
            <wp:extent cx="751840" cy="751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240" w:before="0" w:after="0"/>
        <w:ind w:left="851" w:right="8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>Déclarer la naissance de votre enfant né à Argenta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240" w:before="0" w:after="0"/>
        <w:ind w:left="851" w:right="8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fr-FR"/>
        </w:rPr>
      </w:pPr>
      <w:r>
        <w:rPr>
          <w:rFonts w:eastAsia="Times New Roman" w:cs="Times New Roman"/>
          <w:b/>
          <w:bCs/>
          <w:kern w:val="2"/>
          <w:sz w:val="28"/>
          <w:szCs w:val="28"/>
          <w:u w:val="single"/>
          <w:lang w:eastAsia="fr-FR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quoi sert cette déclaration ?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e pas confondre avec la reconnaissance, elle permet d’informer l’administration de la venue d’un nouvel individu. Elle permet que votre enfant soit couvert par la sécurité sociale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i doit déclarer la naissance ?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Le père : </w:t>
      </w:r>
      <w:r>
        <w:rPr>
          <w:sz w:val="22"/>
          <w:szCs w:val="22"/>
        </w:rPr>
        <w:t>Ou, à défaut du père (ou en l’absence de celui-ci), la déclaration de naissance de l’enfant peut être réalisée par un membre du personnel accoucheur (docteur en médecine ou en chirurgie, sage-femme, officier de santé) ou par toute personne ayant assisté à l’accouchement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ù déclarer ?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Au lieu de naissance.</w:t>
      </w:r>
      <w:r>
        <w:rPr>
          <w:sz w:val="22"/>
          <w:szCs w:val="22"/>
        </w:rPr>
        <w:t xml:space="preserve"> Cette déclaration s’effectue en Mairie d’Argentan au service état civil et citoyenneté, place du Docteur Couinaud, aux horaires suivants :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di, mercredi, jeudi et vendredi de 8h à 12h00 et de 13h30 à 17h00. 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Lundi de 10h30 à 12h et de 13h30 à 17h00 et le samedi matin de 10h à 12h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nd déclarer ?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ns les </w:t>
      </w:r>
      <w:r>
        <w:rPr>
          <w:b/>
          <w:sz w:val="22"/>
          <w:szCs w:val="22"/>
        </w:rPr>
        <w:t>5 jours suivant la naissance</w:t>
      </w:r>
      <w:r>
        <w:rPr>
          <w:sz w:val="22"/>
          <w:szCs w:val="22"/>
        </w:rPr>
        <w:t xml:space="preserve"> (non compris le jour de l’accoucheme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Si le cinquième jour est un samedi, un dimanche ou un jour férié, l’expiration du délai est reportée au premier jour ouvrable suiv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4590"/>
      </w:tblGrid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Jour d’accouchement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Dernier jour pour déclare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(de la semaine suivante)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un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un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r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un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ercre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un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u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r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endre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ercre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medi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udi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manche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endred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ATTENTION : </w:t>
      </w:r>
      <w:r>
        <w:rPr>
          <w:sz w:val="22"/>
          <w:szCs w:val="22"/>
        </w:rPr>
        <w:t xml:space="preserve">la déclaration de naissance de votre enfant </w:t>
      </w:r>
      <w:r>
        <w:rPr>
          <w:rStyle w:val="StrongEmphasis"/>
          <w:sz w:val="22"/>
          <w:szCs w:val="22"/>
        </w:rPr>
        <w:t>doit impérativement être faite dans ce délai de 5 jours.</w:t>
      </w:r>
      <w:r>
        <w:rPr>
          <w:sz w:val="22"/>
          <w:szCs w:val="22"/>
        </w:rPr>
        <w:t xml:space="preserve"> Si vous dépassez ce délai, vous serez dans l’obligation de faire rendre, par l’autorité judiciaire (Tribunal de Grande Instance à Argentan) un jugement déclaratif de naissance (recours à un avocat). Cela peut prendre plusieurs mois au cours desquels l’enfant n’a pas d’existence légale (prestations social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elles pièces apporter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certificat de constatation de naissance (remis par la maternité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livret de famille si vous êtes mariés ou si vous avez déjà eu un enfant comm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 les couples non mariés, l’acte de reconnaissance s’il a été établi avant la naiss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déclaration conjointe de choix de no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si les parents souhaitent déterminer le nom de famille pour 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enfant commu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èce d’identité de chacun des paren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e de naissance (copie intégrale) de chacun des parents si absence de livret de fami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ur les </w:t>
      </w:r>
      <w:r>
        <w:rPr>
          <w:rFonts w:cs="Times New Roman" w:ascii="Times New Roman" w:hAnsi="Times New Roman"/>
          <w:bCs/>
        </w:rPr>
        <w:t>parents de nationalité étrangère</w:t>
      </w:r>
      <w:r>
        <w:rPr>
          <w:rFonts w:cs="Times New Roman" w:ascii="Times New Roman" w:hAnsi="Times New Roman"/>
        </w:rPr>
        <w:t>, s’ils désirent bénéficier des effets de leur loi personnelle, un certificat de coutume relatif à la transmission du nom dans leur pays d’origine (à demander au consulat le plus tôt possib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LA RECONNAISSANCE DE VOTRE ENF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lle ne concerne que les parents non mari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acte de reconnaissance d’enfant détermine la filiation entre l’enfant et ses parents lorsqu’ils ne sont pas mariés. Elle peut se faire dans n’importe quelle mairie ou devant nota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lle ouvre le droit, pour le père, à l’exercice conjoint de l’autorité parentale pour autant que l’enfant ait été reconnu avant qu’il ait atteint l’âge d’un 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a copie de l’acte de reconnaissance doit obligatoirement être remise au moment de la déclaration de naissa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’enfant peut être reconnu par un seul de ses parents sans l’accord de l’au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Elle est conseillé aux futurs parents de l‛enfant à naître de procéder, au plus tôt, à cette reconnaissance avant naiss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</w:rPr>
        <w:t>L‛enfant peut être reconnu par un seul de ses parents sans l‛accord de l‛au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 xml:space="preserve">Le père peut le reconnaître après la naissance, </w:t>
      </w:r>
      <w:r>
        <w:rPr>
          <w:rFonts w:cs="Times New Roman" w:ascii="Times New Roman" w:hAnsi="Times New Roman"/>
          <w:color w:val="231F20"/>
        </w:rPr>
        <w:t>s‛il a omis de le faire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précédemment (dans ce cas l‛enfant portera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le nom de sa mère et une déclaration de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changement de nom pourra être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éventuellement nécessaire). Mais si le père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déclare la naissance, il pourra reconnaître</w:t>
      </w:r>
      <w:r>
        <w:rPr>
          <w:rFonts w:cs="Times New Roman" w:ascii="Times New Roman" w:hAnsi="Times New Roman"/>
          <w:b/>
          <w:b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son enfant dans l‛acte de naiss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Les mères peuvent se dispenser de cette formalité, toutefois nécessaire si elles désirent que leur enfant porte leur 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’acte de reconnaissance peut s’établir dans n’importe quelle mairie ou par devant notair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avant la naissance </w:t>
      </w:r>
      <w:r>
        <w:rPr>
          <w:rFonts w:eastAsia="Times New Roman" w:cs="Times New Roman" w:ascii="Times New Roman" w:hAnsi="Times New Roman"/>
          <w:lang w:eastAsia="fr-FR"/>
        </w:rPr>
        <w:t>: par les deux parents à titre individuel ou conjoin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après la naissance </w:t>
      </w:r>
      <w:r>
        <w:rPr>
          <w:rFonts w:eastAsia="Times New Roman" w:cs="Times New Roman" w:ascii="Times New Roman" w:hAnsi="Times New Roman"/>
          <w:lang w:eastAsia="fr-FR"/>
        </w:rPr>
        <w:t>: par le père uniquement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 CHOIX DU NOM DE FAMILLE DE VOTRE ENF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 l’occasion de la naissance d’un premier enfant, </w:t>
      </w:r>
      <w:r>
        <w:rPr>
          <w:rFonts w:cs="Times New Roman" w:ascii="Times New Roman" w:hAnsi="Times New Roman"/>
          <w:bCs/>
        </w:rPr>
        <w:t>les parents</w:t>
      </w:r>
      <w:r>
        <w:rPr>
          <w:rFonts w:cs="Times New Roman" w:ascii="Times New Roman" w:hAnsi="Times New Roman"/>
        </w:rPr>
        <w:t xml:space="preserve"> choisissent le nom de famille qui lui est dévolu : soit le nom du père, soit le nom de la mère, soit les deux noms dans l’ordre choi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parents non mariés, la filiation doit être établie à l’égard des deux parents au plus tard au moment de la déclaration de naissance pour permettre ce choix. Sinon, l’enfant porte le nom de son seul parent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’il vient à être reconnu ultérieurement par son père, il existe toutefois une possibilité de changement de nom (aucun caractère obligatoire) sous certaines condi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choisi est définitif et sera dévolu aux enfants à naî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'absence de déclaration conjointe de choix du nom, l’enfant prend le nom de celui de ses parents à l'égard duquel sa filiation est établie en premier lieu et le nom de son père si sa filiation est établie simultanément à l'égard de l'un et de l'au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ur les enfants de nationalité étrangère</w:t>
      </w:r>
      <w:r>
        <w:rPr>
          <w:rFonts w:cs="Times New Roman" w:ascii="Times New Roman" w:hAnsi="Times New Roman"/>
        </w:rPr>
        <w:t xml:space="preserve">, les parents ont le choix de faire application du droit français ou de leur droit national. Dans ce cas, il leur appartient de fournir à l’officier de l’état civil un </w:t>
      </w:r>
      <w:r>
        <w:rPr>
          <w:rFonts w:cs="Times New Roman" w:ascii="Times New Roman" w:hAnsi="Times New Roman"/>
          <w:bCs/>
        </w:rPr>
        <w:t>certificat de coutum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xpliquant les règles de dévolution du nom dans le pays concerné. A défaut de production de ce document, la loi française sera appliqu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UR TOUT RENSEIGNEMENT COMPLEMENTAIRE</w:t>
      </w:r>
      <w:r>
        <w:rPr>
          <w:rFonts w:cs="Times New Roman" w:ascii="Times New Roman" w:hAnsi="Times New Roman"/>
        </w:rPr>
        <w:t>, vous pouvez contacter 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tat Civil de la mairie d’Argentan en appelant le 02.33.36.40.00 ou en vous présentant au service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 « </w:t>
      </w:r>
      <w:r>
        <w:rPr>
          <w:i/>
        </w:rPr>
        <w:t>déclaration conjointe de choix de nom</w:t>
      </w:r>
      <w:r>
        <w:rPr/>
        <w:t xml:space="preserve"> » téléchargeable à partir du site </w:t>
      </w:r>
      <w:hyperlink r:id="rId1">
        <w:r>
          <w:rPr>
            <w:rStyle w:val="InternetLink"/>
            <w:color w:val="000000"/>
          </w:rPr>
          <w:t>www.argentan.fr</w:t>
        </w:r>
      </w:hyperlink>
      <w:r>
        <w:rPr/>
        <w:t>, disponible en mairie, ou à la maternit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genta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3:00Z</dcterms:created>
  <dc:creator>Sonia BEDOS</dc:creator>
  <dc:description/>
  <dc:language>en-US</dc:language>
  <cp:lastModifiedBy>dlepagneul</cp:lastModifiedBy>
  <dcterms:modified xsi:type="dcterms:W3CDTF">2020-05-12T13:33:00Z</dcterms:modified>
  <cp:revision>2</cp:revision>
  <dc:subject/>
  <dc:title/>
</cp:coreProperties>
</file>